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августа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7-4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, в составе жилых домов, расположенных по улице Геологическая в городском поселке Северо-Енисей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городского поселка Северо-Енисейский (в составе жил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мов,  расположенных по улице Геологическая</w:t>
      </w:r>
      <w:r>
        <w:rPr>
          <w:sz w:val="28"/>
          <w:szCs w:val="28"/>
        </w:rPr>
        <w:t xml:space="preserve">), от 14 августа 2018 года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составе жилых домов, расположенных по улице Геологическая в  городском поселке Северо-Енисей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городского поселка Северо-Енисейский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Л.С. Шевцова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                                           </w:t>
        <w:tab/>
        <w:t xml:space="preserve"> А.Н. Ряб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17» августа 2018 года</w:t>
      </w:r>
    </w:p>
    <w:sectPr>
      <w:type w:val="nextPage"/>
      <w:pgSz w:w="11906" w:h="16838"/>
      <w:pgMar w:left="180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5:00Z</dcterms:created>
  <dc:creator>Бендюга Марина Петровна</dc:creator>
  <dc:description/>
  <cp:keywords/>
  <dc:language>en-US</dc:language>
  <cp:lastModifiedBy>MNU</cp:lastModifiedBy>
  <cp:lastPrinted>2018-08-16T18:21:00Z</cp:lastPrinted>
  <dcterms:modified xsi:type="dcterms:W3CDTF">2018-08-17T05:19:00Z</dcterms:modified>
  <cp:revision>8</cp:revision>
  <dc:subject/>
  <dc:title/>
</cp:coreProperties>
</file>